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9» июля 2012г. № 1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нумерации сносимого аварийного жилого дома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Марий Эл, Звениговский район, г.Звенигово, ул.Ленина, д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изнанием жилого дома (жилого помещения) непригодным для проживания, аварийным и подлежащим сносу, на основании акта Межведомственной комиссии №3 от 17.09.2007г., а также в целях упорядочения нумерации жилых зданий в соответствии с Генпланом застройки г.Звенигово, на основании ст.14 Федерального закона от 06.10.2003 года №131-ФЗ «Об общих принципах организации местного самоуправления в Российской Федерации», Федерального закона от 29.12.2004 года №191-ФЗ «О введении в действие Градостроит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Аннулировать нумерацию сносимого аварийного жилого дома № 4 по адресу: Республика Марий Эл, Звениговский район, г.Звенигово, ул.Лени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едложить Звениговскому отделению филиала ФГУП «Ростехинвентаризация» 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Потураева И.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     </w:t>
      </w: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олнитель: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5:00Z</dcterms:created>
  <dc:creator>Ромарио</dc:creator>
  <dc:description/>
  <cp:keywords/>
  <dc:language>en-US</dc:language>
  <cp:lastModifiedBy>Администратор</cp:lastModifiedBy>
  <cp:lastPrinted>2010-11-19T15:42:00Z</cp:lastPrinted>
  <dcterms:modified xsi:type="dcterms:W3CDTF">2012-07-10T07:25:00Z</dcterms:modified>
  <cp:revision>2</cp:revision>
  <dc:subject/>
  <dc:title>МАРИЙ ЭЛ РЕСПУБЛИКЫН                                       ПОСТАНОВЛЕНИЕ</dc:title>
</cp:coreProperties>
</file>